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8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165-4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аснова Сергея Владимирович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4500 рублей по постановлению № 18810389240380006398 от 26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4.12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раснова Сергея Владими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раснова Сергея Владим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9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786252013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8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